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May 8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0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4.</w:t>
        <w:tab/>
        <w:t>7:15 p.m.</w:t>
        <w:tab/>
        <w:t xml:space="preserve">Public Hearing – Transfer of Stock 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gaboo Creek Holdings, Inc. to Bugaboo Creek Acquisition, LLC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5.</w:t>
        <w:tab/>
        <w:t>7:30 p.m.</w:t>
        <w:tab/>
        <w:t xml:space="preserve"> Special Town Meeting Article 4B – Waterways Improvement Fund 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te Horse Boat Ramp)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6.</w:t>
        <w:tab/>
        <w:t>7:35 p.m.</w:t>
        <w:tab/>
        <w:t>Town Meeting Article 7 – Operating Budget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hanges to the FY2008 Budget / Entergy PILOT &amp; State Aid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7:50 p.m.</w:t>
        <w:tab/>
        <w:t>The Selectmen Will Consider a Lease Agreement for a Parking Garage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In the Municipal Lot on Main Street Extension</w:t>
      </w:r>
    </w:p>
    <w:p>
      <w:pPr>
        <w:pStyle w:val="Normal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8.</w:t>
        <w:tab/>
        <w:t>8:0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44:00Z</dcterms:created>
  <dc:creator>TPark</dc:creator>
  <dc:description/>
  <cp:keywords/>
  <dc:language>en-US</dc:language>
  <cp:lastModifiedBy>TPark</cp:lastModifiedBy>
  <cp:lastPrinted>2007-05-04T16:26:00Z</cp:lastPrinted>
  <dcterms:modified xsi:type="dcterms:W3CDTF">2007-05-04T20:33:00Z</dcterms:modified>
  <cp:revision>10</cp:revision>
  <dc:subject/>
  <dc:title>PLYMOUTH BOARD OF SELECTMEN</dc:title>
</cp:coreProperties>
</file>